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</w:rPr>
        <w:t>Scheda offerta economica –Polizza RCA A L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 Now Text Light;Arial" w:cs="Helvetica Now Text Light;Arial"/>
                <w:b/>
                <w:b/>
                <w:bCs/>
              </w:rPr>
            </w:pPr>
            <w:r>
              <w:rPr>
                <w:rFonts w:eastAsia="Helvetica Now Text Light;Arial" w:cs="Helvetica Now Text Light;Arial"/>
                <w:b/>
                <w:bCs/>
              </w:rPr>
              <w:t xml:space="preserve">GARA EUROPEA A PROCEDURA APERTA PER L’AFFIDAMEN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ow Text Light;Arial" w:cs="Helvetica Now Text Light;Arial"/>
                <w:b/>
                <w:bCs/>
              </w:rPr>
              <w:t>IN APPALTO DEI SERVIZ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 Now Text Light;Arial" w:cs="Helvetica Now Text Light;Arial"/>
                <w:b/>
                <w:bCs/>
              </w:rPr>
              <w:t xml:space="preserve">DI COPERTURA ASSICURATIVA POLIZZE RCA/LM DELLA SOCIETA’ STEAT SPA – PERIODO 31.10.2024 / 31.10.2026 + PROROGA DI SEI MESI -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IG B2A079F06D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>telefono n. …………….................…........ telefax n. …...…......…..............PEC.…………………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  <w:szCs w:val="22"/>
        </w:rPr>
      </w:pPr>
      <w:r>
        <w:rPr>
          <w:rFonts w:cs="Arial" w:ascii="Calibri" w:hAnsi="Calibri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Calibri" w:hAnsi="Calibri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87"/>
        <w:gridCol w:w="66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emio annuo lordo totale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uro ……………………………………………  (in cifre)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emio annuo lordo totale 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uro ……………………………………………  (in lettere) 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6"/>
        <w:gridCol w:w="991"/>
        <w:gridCol w:w="1296"/>
        <w:gridCol w:w="1286"/>
        <w:gridCol w:w="1290"/>
        <w:gridCol w:w="1416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end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r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i Sociopoliti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i Natur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is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sk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tture e promiscu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car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veicoli ad uso speci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ar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lomoto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ic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e operatri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orc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‰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dichiara di avere formulato l’offerta economica sulla base di tutti gli obblighi e oneri deri-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che i costi della manodopera sono pari a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NDE ATTO CHE: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Il valore offerto dovrà essere espresso con un numero di cifre decimali dopo la virgola pari a 2 (due); nel caso in cui tale valore dovesse essere espresso con un numero di cifre decimali dopo la virgola superiore a 2 (due), saranno considerate esclusivamente le prime 2 (due) cifre decimali dopo la virgola, senza procedere ad alcun arrotondamento;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Non è ammessa offerta pari o superiore alla base d’asta specificamente indicata nel Disciplinare di Gara;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 xml:space="preserve">In caso di discordanza tra i valori economici indicati in cifre ed i valori economici indicati in lettere, prevale il valore indicato in lettere. 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Data, </w:t>
      </w:r>
      <w:r>
        <w:rPr>
          <w:rFonts w:cs="Arial" w:ascii="Calibri" w:hAnsi="Calibri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Calibri" w:hAnsi="Calibri"/>
          <w:sz w:val="22"/>
          <w:szCs w:val="22"/>
        </w:rPr>
        <w:t>TIMBRO E FIRMA DELLA DIT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titolare o rappresentante legale delle Compagnie raggruppande o da loro procuratore, allegando copia fotostatica di valido documento d’identità del dichiarante e, nel caso di sottoscrizione da parte di un procuratore, della copia fotostatica della procura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22"/>
        <w:szCs w:val="22"/>
      </w:rPr>
      <w:t xml:space="preserve">Allegato C -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Aon</dc:creator>
  <dc:description/>
  <cp:keywords/>
  <dc:language>en-US</dc:language>
  <cp:lastModifiedBy>Laura Torresi</cp:lastModifiedBy>
  <cp:lastPrinted>2014-11-07T09:07:00Z</cp:lastPrinted>
  <dcterms:modified xsi:type="dcterms:W3CDTF">2024-07-29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nClassification">
    <vt:lpwstr>ADC_class_200</vt:lpwstr>
  </property>
  <property fmtid="{D5CDD505-2E9C-101B-9397-08002B2CF9AE}" pid="3" name="TitusGUID">
    <vt:lpwstr>b9ea491f-a909-41d9-931e-796c18602e97</vt:lpwstr>
  </property>
</Properties>
</file>